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40"/>
        <w:gridCol w:w="1698"/>
      </w:tblGrid>
      <w:tr>
        <w:trPr>
          <w:trHeight w:val="613" w:hRule="atLeast"/>
        </w:trPr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6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云南省奶业协会会员会费表</w:t>
            </w:r>
          </w:p>
        </w:tc>
      </w:tr>
      <w:tr>
        <w:trPr>
          <w:trHeight w:val="45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费（元）</w:t>
            </w:r>
          </w:p>
        </w:tc>
      </w:tr>
      <w:tr>
        <w:trPr>
          <w:trHeight w:val="29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田园饲料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华明（会长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44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科胚胎工程生物技术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雷（副会长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6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绿盛美地农牧发展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跃生（副会长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  <w:tr>
        <w:trPr>
          <w:trHeight w:val="4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雪兰牛奶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春生（副会长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7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欧亚乳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金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5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祥祥乳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/>
                <w:sz w:val="24"/>
              </w:rPr>
              <w:t>范天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0000</w:t>
            </w:r>
          </w:p>
        </w:tc>
      </w:tr>
      <w:tr>
        <w:trPr>
          <w:trHeight w:val="45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皇氏来思尔乳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振兴（副会长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  <w:tr>
        <w:trPr>
          <w:trHeight w:val="42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希望云南邓川乳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再兴（</w:t>
            </w:r>
            <w:r>
              <w:rPr>
                <w:rFonts w:ascii="宋体;SimSun" w:hAnsi="宋体;SimSun" w:cs="宋体;SimSun"/>
                <w:sz w:val="24"/>
              </w:rPr>
              <w:t>副会长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9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改良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跃云（副会长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肉牛与牧草研究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必志（副会长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易兴恒畜牧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琼花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45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云牛乳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悫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彩云乳业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超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45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乍甸乳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孙志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常务理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海子乳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彦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4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州广南县谷多奶水牛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远祥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维德维康生物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彦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常务理事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草科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跃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州 （奶业协会）农业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新（副会长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县农业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正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7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县化乐月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奶牛合作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弥勒县畜牧技术推广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4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江县畜牧兽医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窦相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0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川县农业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尚正娟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州 （奶业协会）农业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新（副会长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州（奶业协会）畜牧兽医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会民（副秘书长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7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理银河乳业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邓洪军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大理市畜牧科技推广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利 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家畜冷冻精液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翔光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羊妈妈乳制品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正全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县畜牧事业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毅虎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3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康达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俊宇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州繁育技术指导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福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洱源县畜牧事业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一文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8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山县畜牧事业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雪山 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市畜牧事业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赵栋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孙家坝奶牛合作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树才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县畜牧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贵星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动物疫病预防控制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华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草科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跃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旧市畜牧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红 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畜牧兽医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平 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良县畜牧局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石生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业职业技术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兴贵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州潞西市畜牧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守锟 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5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县巴福乐槟榔江水牛良种繁育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定江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5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县畜牧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希舜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县畜牧工作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选富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州动物疾控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向辉 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宏州潞西市风平镇畜牧兽医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李瑞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</w:p>
        </w:tc>
      </w:tr>
      <w:tr>
        <w:trPr>
          <w:trHeight w:val="4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畜牧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葛自福（理事）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市动物疫病预防控制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李长青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41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州畜牧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伟者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州畜牧技术推广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新民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旧市畜牧推广站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娅虹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畜牧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德君（常务理事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明富达奶牛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习堂场长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昆明五华区众维奶牛养殖专业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徐仲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山州广南县畜牧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陆润峰（局长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</w:p>
        </w:tc>
      </w:tr>
      <w:tr>
        <w:trPr>
          <w:trHeight w:val="44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龙腾生物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海霞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林映山畜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平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曲靖奶牛区域推广站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莫炳国 </w:t>
            </w:r>
            <w:r>
              <w:rPr>
                <w:rFonts w:ascii="宋体;SimSun" w:hAnsi="宋体;SimSun" w:cs="宋体;SimSun"/>
                <w:sz w:val="24"/>
              </w:rPr>
              <w:t>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曲靖市麒麟区畜牧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孙亚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常务理事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县</w:t>
            </w:r>
            <w:r>
              <w:rPr>
                <w:sz w:val="24"/>
              </w:rPr>
              <w:t>农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海（副局长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县畜牧兽医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明（局长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良县九乡阿格里乳牧业牧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迎春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县云江奶牛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建云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南普瑞纳饲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河龙天 （销售部长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洪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常务理事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蒋永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常务理事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强 （常务理事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建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建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永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江平（副秘书长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亮宇 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卫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明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学化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常务理事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少雄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常务理事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理工大学生命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陈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常务理事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理工大学生命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理农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长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2">
    <w:name w:val="lin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6:00Z</dcterms:created>
  <dc:creator>USER</dc:creator>
  <dc:description/>
  <cp:keywords/>
  <dc:language>en-US</dc:language>
  <cp:lastModifiedBy>USER</cp:lastModifiedBy>
  <dcterms:modified xsi:type="dcterms:W3CDTF">2012-07-13T09:12:00Z</dcterms:modified>
  <cp:revision>3</cp:revision>
  <dc:subject/>
  <dc:title>云南省奶业协会会费表</dc:title>
</cp:coreProperties>
</file>